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CHILD F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Keansburg School District must provide a free appropriate education (FAPE) to eligible children living in the Keansburg School District, 3 through 21 years of age.  Individuals and/or families who know of a child within this age range with a suspected or known disability should call the appropriate school listed below:  Included in the districts “child find” are public and nonpublic children from three to five years (pre-school) of age, wards of the state and children who are highly mobile, such as migrant and homeless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appropriate Keansburg Public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Monmouth Road School (Pre-K through second grades) Call the Child Study Team at 732-787-2007 extension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C. Caruso School (third and fourth grades) Call the Child Study Team at 732-787-2007 extension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R. Bolger Middle School (fifth through eighth grades) Call the Child Study Team at 732-787-2007 extensio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nsburg High School (ninth grade through twelfth grades) Call the Child Study Team 732-787-2007 extension 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all Project Child Find at 1-800-322-8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nsburg Pupil Personnel can be reached at 732-787-2007 extension 3300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4:00Z</dcterms:created>
  <dc:creator>Keansburg School District</dc:creator>
  <dc:description/>
  <cp:keywords/>
  <dc:language>en-US</dc:language>
  <cp:lastModifiedBy>Geraldine Kolba</cp:lastModifiedBy>
  <cp:lastPrinted>2017-01-26T11:02:00Z</cp:lastPrinted>
  <dcterms:modified xsi:type="dcterms:W3CDTF">2017-01-26T16:03:00Z</dcterms:modified>
  <cp:revision>9</cp:revision>
  <dc:subject/>
  <dc:title>PROJECT CHILD FIND</dc:title>
</cp:coreProperties>
</file>